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requisitos necesarios para el cambio de nombre del Centro se los detallo a continuación:</w:t>
        <w:br/>
        <w:br/>
        <w:t>Carta debidamente firmada y sellada por la Dirección del CCID notificando del cambio de denominación para lo cual acompaña los siguientes documentos:</w:t>
        <w:br/>
        <w:br/>
        <w:t>1. Fotocopia de Patente de Comercio con el nuevo nombre.</w:t>
      </w:r>
    </w:p>
    <w:p>
      <w:pPr>
        <w:pStyle w:val="Normal"/>
        <w:rPr/>
      </w:pPr>
      <w:r>
        <w:rPr/>
        <w:t xml:space="preserve">2. PROPIETARIO: Fotocopia de DPI del Propietario (que aparezca en la Patente de Comercio), en caso de ser una Sociedad, Asociación, Fundación y/u Organización no Gubernamental, presentar fotocopia de la escritura de constitución de la sociedad y nombramiento de representante legal.  </w:t>
      </w:r>
    </w:p>
    <w:p>
      <w:pPr>
        <w:pStyle w:val="Normal"/>
        <w:rPr/>
      </w:pPr>
      <w:r>
        <w:rPr/>
        <w:t xml:space="preserve">Antecedentes Penales y Policiales </w:t>
      </w:r>
    </w:p>
    <w:p>
      <w:pPr>
        <w:pStyle w:val="Normal"/>
        <w:rPr/>
      </w:pPr>
      <w:r>
        <w:rPr/>
        <w:t>Tarjeta de Salud del propietario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4"/>
          <w:szCs w:val="14"/>
        </w:rPr>
        <w:t xml:space="preserve"> </w:t>
      </w:r>
      <w:r>
        <w:rPr/>
        <w:t xml:space="preserve">5. Médico de llamada (con dirección registrada dentro del área donde esté ubicado el centro), Constancia original de Colegiado Activo, Fotocopia  de las dos caras del título del Médico y carta donde ofrece sus servicios el médico como responsable de la atención médica del CCID señalando dirección de su clínica y número de teléfono, colegiado activo, certificación de no agresores RENAS, </w:t>
      </w:r>
    </w:p>
    <w:p>
      <w:pPr>
        <w:pStyle w:val="Normal"/>
        <w:rPr/>
      </w:pPr>
      <w:r>
        <w:rPr/>
        <w:t xml:space="preserve">Si es Seguro Médico la copia de la póliza del seguro  a nuevo nombre del CCID,  con la dirección de la patente de comercio </w:t>
        <w:br/>
        <w:t>6. Licencia Sanitaria con el nuevo  nombre del CCID  trámite que debe realizar en DRACES Ministerio de Salud Pública ubicado en 11 avenida “A” 12-19 Finca La Verbena zona 7.</w:t>
        <w:br/>
        <w:t>7. Sello del CCID: Impreso en una hoja, debe incluir: nuevo nombre del CCID, dirección y número telefónico</w:t>
      </w:r>
    </w:p>
    <w:p>
      <w:pPr>
        <w:pStyle w:val="Normal"/>
        <w:rPr/>
      </w:pPr>
      <w:r>
        <w:rPr/>
        <w:t>8. Plan escolar de respuesta con la nueva denominación del CCID</w:t>
        <w:br/>
        <w:t>9. Fotografías del CCID en donde aparece ya el nuevo nombre.</w:t>
      </w:r>
    </w:p>
    <w:p>
      <w:pPr>
        <w:pStyle w:val="Normal"/>
        <w:rPr/>
      </w:pPr>
      <w:r>
        <w:rPr/>
        <w:t>10. Nómina de personal actual desde directora hasta personal de mantenimiento con nombre completo, profesión y oficio, cargo dentro del centro, firma de todo el personal, certificaciones de RENAS de todo el person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21:00Z</dcterms:created>
  <dc:creator>MMENDEZ</dc:creator>
  <dc:description/>
  <dc:language>en-US</dc:language>
  <cp:lastModifiedBy>Mayra mendez</cp:lastModifiedBy>
  <dcterms:modified xsi:type="dcterms:W3CDTF">2024-02-21T17:21:00Z</dcterms:modified>
  <cp:revision>2</cp:revision>
  <dc:subject/>
  <dc:title/>
</cp:coreProperties>
</file>